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18"/>
          <w:szCs w:val="18"/>
        </w:rPr>
        <w:t>Мичуринское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озерский муниципальный райо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енин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02.2019 года №35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риложение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ГОДОВОЙ 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О РЕАЛИЗАЦИИ И ОЦЕНКЕ ЭФФЕКТИВНОСТИ в 2018 году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center"/>
        <w:rPr/>
      </w:pPr>
      <w:r>
        <w:rPr/>
        <w:t>«Развитие культуры и физической культуры в муниципальном образовании Мичуринское сельское поселение муниципального образования Приозерский муниципальный  район Ленинградской области на 2018 - 2020 годы»</w:t>
      </w:r>
    </w:p>
    <w:p>
      <w:pPr>
        <w:pStyle w:val="Normal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Муниципальная целевая программа Развитие культуры и физической культуры в муниципальном образовании Мичуринское сельское поселение муниципального образования Приозерский муниципальный  район Ленинградской области на 2018 - 2020 годы» № 248 от 01 ноября 2017 г. (с изменениями, внесенными постановлениями от 06 ноября 2018 года № 213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4"/>
        <w:gridCol w:w="6470"/>
      </w:tblGrid>
      <w:tr>
        <w:trPr>
          <w:trHeight w:val="1680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i/>
                <w:iCs/>
                <w:color w:val="000000"/>
              </w:rPr>
              <w:t>Подпрограмма 1</w:t>
            </w:r>
            <w:r>
              <w:rPr>
                <w:color w:val="000000"/>
              </w:rPr>
              <w:t>: «Организация культурно – досуговой деятельности н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2:  «Сохранение и развитие народной культуры и самодеятельного творчества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i/>
                <w:iCs/>
                <w:color w:val="000000"/>
              </w:rPr>
              <w:t>Подпрограмма 3</w:t>
            </w:r>
            <w:r>
              <w:rPr>
                <w:bCs/>
                <w:i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 xml:space="preserve">  </w:t>
            </w:r>
            <w:r>
              <w:rPr>
                <w:color w:val="000000"/>
              </w:rPr>
              <w:t>«Развитие и модернизация библиотечного дела в  муниципальном образовании Мичуринское сельское поселение муниципального образования Приозерский муниципальный район Ленинградской области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i/>
                <w:color w:val="000000"/>
              </w:rPr>
              <w:t>Подпрограмма 4:</w:t>
            </w:r>
            <w:r>
              <w:rPr>
                <w:color w:val="000000"/>
              </w:rPr>
              <w:t xml:space="preserve"> «Развитие физической культуры в муниципальном образовании Мичуринское сельское поселение муниципального образования Приозерский муниципальный район Ленинградской области».</w:t>
            </w:r>
          </w:p>
        </w:tc>
      </w:tr>
      <w:tr>
        <w:trPr>
          <w:trHeight w:val="432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 региона, фактора обеспечения социальной стабильности и консолидации обществ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амодеятельного народного творчества среди населения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национальных и местных обычаев, традиций, обрядов, фольклор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 творчеству широких масс, разновозрастных групп населения с целью реализации их творческих возможностей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культурных потребностей детей и молодежи, эстетического воспитания на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творческих коллективов. 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кадрового состава учреждения культуры, повышение профессионального уровня специалистов, работающих в учреждении культуры. 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, пополнение и использование культурного и исторического наследия (библиотечных фондов)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библиотечного обслуживания на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комплектование единого книжного фонда библиотек поселения. 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временной модели библиотечно – информационного обслуживания населения поселения, способствующего укреплению культурного и образовательного потенциал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конституционных прав граждан на свободное получение информаци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решение проблем физического воспитания и вовлечение подрастающего поколения в систематические занятия физической культурой и спорто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крепления здоровья населения путем развития инфраструктуры спорта, популяризация массового спорта и приобщение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для физической культуры и спорт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риминогенной напряженности, вредных привычек и правонарушений в подростковой молодежной среде средствами физической культуры и спорта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ТЕПЕНИ ВЫПОЛНЕНИЯ МЕРОПРИЯТИЙ МУНИЦИПАЛЬНОЙ ПРОГРАММЫ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РАЗВИТИЕ КУЛЬТУРЫ И ФИЗИЧЕСКОЙ КУЛЬТУРЫ В МУНИЦИПАЛЬНОМ ОБРАЗОВАНИИ МИЧУРИНСКОЕ СЕЛЬСКОЕ ПОСЕЛЕНИЕ 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7 - 2019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а 1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рганизация культурно-досуговой деятельности на территории муниципального образования мичуринское сельское поселение МО Призерский муниципальный район Ленинградской области»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4"/>
        <w:gridCol w:w="1959"/>
        <w:gridCol w:w="1827"/>
        <w:gridCol w:w="2219"/>
        <w:gridCol w:w="2742"/>
      </w:tblGrid>
      <w:tr>
        <w:trPr>
          <w:trHeight w:val="80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лановых мероприятий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текущий год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отчетный период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9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истема мероприятий, направленных на удовлетворение потребности жителе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ей поселка в полноценном и активном отдыхе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  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овогодняя ночная дискоте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ры, конкурсы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к празднованию Н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8г.</w:t>
            </w:r>
            <w:r>
              <w:rPr>
                <w:lang w:eastAsia="en-US"/>
              </w:rPr>
              <w:t xml:space="preserve">                               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2.  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итинг «Свеча памяти»чаепитие и поздравление участников блокады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, посвященное снятию блокады г. Ленингра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27.01.2018г.                            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3.  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олодежно-спортивный вечер»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освященный чествованию спортсменов поселения  04.02.2018г.                   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ыжня России»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стадио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.02.2018г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5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атрализованное мероприятие«Широкая Маслениц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лощади у «Медвед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2.2018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есеннее настроение» концерт, чаепи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вящено Международному женскому Д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7.03.2018г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есенняя неделя добр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я «Помоги ближнему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7-15.04.201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 «Мы будем строить божий храм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вященный пасх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4.2018г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«Созвездие талантов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.Суходолье 21.04.2018г.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 «День Побе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вященный 73-й годовщине Побе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.05.2018г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крытие «Стеллы Я люблю Мичуринское»».Военная реконструкция, солдатская каш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вящается Дню Побе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8.05.2018г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2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тинг на Братском захоронении  «Бессмертный полк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вященный Дню Победы.         09.05. 2018 года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аздничный огонёк» для ветеран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вященный 73-й годовщине Победы  09.05.2018 г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чер «Будь готов - всегда готов!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, посвященное Дню пионери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.05. 2018 г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Шоу-программа «Летний Солнцеворот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, посвященное Дню защиты детей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.06.2018г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йонный турслёт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сов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-16.06.2018 г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итинг у мемориала «Пушка», чаепитие для ветеран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вященный годовщине начала Великой Отечественной войны 22.06.2018 г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ь посёлка «Край озерный , край родно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нцерт, ярмарка, дискотека 30.06.2018г. г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для Летних оздоровительных  лагер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базе школы и техникума июнь - июль 201 г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0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етеранское подворь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йонный конкур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 Приозерс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7.08.2018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День города Приозерска» 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егация на шеств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. Приозерс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09.2018 г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 «Разгладим морщинки, согреем ладошки», чаепит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вященный Д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жилого человек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.10.2018г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ая Спартакиада для ветеран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. Сосно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.10.2018г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чер воспоминаний»Старость меня дома не застанет»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100-летию ВЛКС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.10.2018г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 «Созвездие мам», чаепи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вященный Дню матер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.11.2018г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гонек «От улыбки станет день светлей», концерт, чаепи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вященный Дню инвали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.12.2018 г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реча учащихся 9 класса с комсомольцами 70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вещенная 100-летию ВЛКСМ. 10.12.2018г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айонный конкурс «Снегурия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г. Приозер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вященный Новому году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22.12.2018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к «Открытие поселковой ёлки. Встреча Деда Мороз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0" w:leader="none"/>
                <w:tab w:val="center" w:pos="83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вященный Новому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.12.2017г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0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овогодние приключения Маши и Вити»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здничное представление дл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.12.2018г.</w:t>
            </w:r>
          </w:p>
        </w:tc>
      </w:tr>
      <w:tr>
        <w:trPr>
          <w:trHeight w:val="502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разделу 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6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,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3,7%</w:t>
            </w:r>
          </w:p>
        </w:tc>
      </w:tr>
      <w:tr>
        <w:trPr>
          <w:trHeight w:val="393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Укрепление материально – технической базы.</w:t>
            </w:r>
          </w:p>
        </w:tc>
      </w:tr>
      <w:tr>
        <w:trPr>
          <w:trHeight w:val="45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заработная плата, страховые взносы) М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лачена з\плата, отпускные, уплачены страховые взносы</w:t>
            </w:r>
          </w:p>
        </w:tc>
      </w:tr>
      <w:tr>
        <w:trPr>
          <w:trHeight w:val="45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заработная плата, страховые взносы) О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имулирующие выплаты, уплачены страховые взносы</w:t>
            </w:r>
          </w:p>
        </w:tc>
      </w:tr>
      <w:tr>
        <w:trPr>
          <w:trHeight w:val="256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зделу 2, в т.ч.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235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235,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9%</w:t>
            </w:r>
          </w:p>
        </w:tc>
      </w:tr>
      <w:tr>
        <w:trPr>
          <w:trHeight w:val="273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1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1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4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4,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1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 подпрограмме, в т.ч.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401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324,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,5%</w:t>
            </w:r>
          </w:p>
        </w:tc>
      </w:tr>
      <w:tr>
        <w:trPr>
          <w:trHeight w:val="211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67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0,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2,8%</w:t>
            </w:r>
          </w:p>
        </w:tc>
      </w:tr>
      <w:tr>
        <w:trPr>
          <w:trHeight w:val="257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4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4,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«Сохранение и развитие народной культуры и самодеятельного творчества в муниципальном образовании Мичуринское сельское поселение МО Призерский муниципальный район Ленинград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5"/>
        <w:gridCol w:w="1923"/>
        <w:gridCol w:w="1793"/>
        <w:gridCol w:w="2179"/>
        <w:gridCol w:w="2692"/>
      </w:tblGrid>
      <w:tr>
        <w:trPr>
          <w:trHeight w:val="80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лановых мероприяти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текущий год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отчетный перио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9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хранение и развитие народной культуры и самодеятельного творчества</w:t>
            </w:r>
          </w:p>
        </w:tc>
      </w:tr>
      <w:tr>
        <w:trPr>
          <w:trHeight w:val="46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   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плату труда руководителей творческих коллективов и специалист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4,9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4,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\плата и страховые взносы</w:t>
            </w:r>
          </w:p>
        </w:tc>
      </w:tr>
      <w:tr>
        <w:trPr>
          <w:trHeight w:val="50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 подпрограмме, в т.ч.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4,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4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9,9 %</w:t>
            </w:r>
          </w:p>
        </w:tc>
      </w:tr>
      <w:tr>
        <w:trPr>
          <w:trHeight w:val="50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,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7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9,8 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«Развитие и модернизация библиотечного дела в муниципальном образовании Мичуринское сельское поселение МО Призерский муниципальный район Ленинградской области»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2563"/>
        <w:gridCol w:w="61"/>
        <w:gridCol w:w="1275"/>
        <w:gridCol w:w="1560"/>
        <w:gridCol w:w="3118"/>
      </w:tblGrid>
      <w:tr>
        <w:trPr>
          <w:trHeight w:val="80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лановых меропри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текущий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отчетный пери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. Оказание муниципальных библиотечных услуг (выполнение работ) и обеспечение деятельности муниципальной библиотеки</w:t>
            </w:r>
          </w:p>
        </w:tc>
      </w:tr>
      <w:tr>
        <w:trPr>
          <w:trHeight w:val="91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я 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7,8%</w:t>
            </w:r>
          </w:p>
        </w:tc>
      </w:tr>
      <w:tr>
        <w:trPr>
          <w:trHeight w:val="9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</w:t>
            </w:r>
            <w:r>
              <w:rPr>
                <w:b/>
                <w:sz w:val="20"/>
                <w:szCs w:val="20"/>
              </w:rPr>
              <w:t>ого по разделу, в 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,3%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. Формирование информационных ресурсов, комплектование библиотечных фондов в соответствии с запросами населения</w:t>
            </w:r>
          </w:p>
        </w:tc>
      </w:tr>
      <w:tr>
        <w:trPr>
          <w:trHeight w:val="16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я фон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, справочная, отраслевая, детск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3,5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0,8%</w:t>
            </w:r>
          </w:p>
        </w:tc>
      </w:tr>
      <w:tr>
        <w:trPr>
          <w:trHeight w:val="2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8,8%</w:t>
            </w:r>
          </w:p>
        </w:tc>
      </w:tr>
      <w:tr>
        <w:trPr>
          <w:trHeight w:val="22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. Укрепление материально-технической базы муниципальной библиотеки</w:t>
            </w:r>
          </w:p>
        </w:tc>
      </w:tr>
      <w:tr>
        <w:trPr>
          <w:trHeight w:val="5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О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%</w:t>
            </w:r>
          </w:p>
        </w:tc>
      </w:tr>
      <w:tr>
        <w:trPr>
          <w:trHeight w:val="2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М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О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3,3 %</w:t>
            </w:r>
          </w:p>
        </w:tc>
      </w:tr>
      <w:tr>
        <w:trPr>
          <w:trHeight w:val="226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местный бюджет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8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1,4 %</w:t>
            </w:r>
          </w:p>
        </w:tc>
      </w:tr>
      <w:tr>
        <w:trPr>
          <w:trHeight w:val="241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областной бюджет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7,8 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дпрограмма 4 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yellow"/>
        </w:rPr>
      </w:pPr>
      <w:r>
        <w:rPr>
          <w:rFonts w:eastAsia="Calibri"/>
          <w:b/>
          <w:lang w:eastAsia="en-US"/>
        </w:rPr>
        <w:t>«Развитие физической культуры  в муниципальном образовании Мичуринское сельское поселение МО Призерский муниципальный район Ленинградской области »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4"/>
        <w:gridCol w:w="1871"/>
        <w:gridCol w:w="1842"/>
        <w:gridCol w:w="2580"/>
      </w:tblGrid>
      <w:tr>
        <w:trPr>
          <w:trHeight w:val="8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лановых мероприятий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тек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отчетный период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1. Оказание муниципальных услуг (выполнение работ) и обеспечение деятельности 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%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редств по подпрограмм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5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5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033"/>
        <w:gridCol w:w="1936"/>
        <w:gridCol w:w="2126"/>
        <w:gridCol w:w="2309"/>
      </w:tblGrid>
      <w:tr>
        <w:trPr>
          <w:trHeight w:val="8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лановых мероприяти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2018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 2018 год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. Проведение мероприятий для населения и гостей поселка</w:t>
            </w:r>
          </w:p>
        </w:tc>
      </w:tr>
      <w:tr>
        <w:trPr>
          <w:trHeight w:val="11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ихся физической культуро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 %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</w:t>
            </w:r>
            <w:r>
              <w:rPr>
                <w:b/>
                <w:sz w:val="20"/>
                <w:szCs w:val="20"/>
              </w:rPr>
              <w:t xml:space="preserve">ого по разделу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 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по исполнению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Развитие культуры и физической культуры  в муниципальном образовании Мичуринское сельское поселение муниципального образования Приозерский муниципальный район Ленинградской области» на 2018 - 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«Развитие культуры и физической культуры в муниципальном образовании Мичуринское сельское поселение муниципального образования Приозерский муниципальный район Ленинградской области» на 2018 - 2020 годы (далее - Программа) утверждена Постановлением Администрации МО Мичуринское сельское поселение 01.11.2017 г. № 248. </w:t>
      </w:r>
    </w:p>
    <w:p>
      <w:pPr>
        <w:pStyle w:val="Normal"/>
        <w:ind w:firstLine="709"/>
        <w:jc w:val="both"/>
        <w:rPr/>
      </w:pPr>
      <w:r>
        <w:rPr/>
        <w:t xml:space="preserve">Изменения Программы утверждены постановлениями администрации МО Мичуринское сельское поселение от 06.02.2018 года № 28. </w:t>
      </w:r>
    </w:p>
    <w:p>
      <w:pPr>
        <w:pStyle w:val="Normal"/>
        <w:ind w:firstLine="709"/>
        <w:jc w:val="both"/>
        <w:rPr/>
      </w:pPr>
      <w:r>
        <w:rPr/>
        <w:t>Фактическое финансирование Программы в 2018 г. составило  2 6111,1 тыс. руб., в том числе по источникам:</w:t>
      </w:r>
    </w:p>
    <w:p>
      <w:pPr>
        <w:pStyle w:val="Normal"/>
        <w:ind w:firstLine="709"/>
        <w:jc w:val="both"/>
        <w:rPr/>
      </w:pPr>
      <w:r>
        <w:rPr/>
        <w:t xml:space="preserve">областной бюджет – 610,9  тыс. руб., </w:t>
      </w:r>
    </w:p>
    <w:p>
      <w:pPr>
        <w:pStyle w:val="Normal"/>
        <w:ind w:firstLine="709"/>
        <w:jc w:val="both"/>
        <w:rPr/>
      </w:pPr>
      <w:r>
        <w:rPr/>
        <w:t>бюджет МО Мичуринское сельское поселение –  2 000,2 тыс. руб.,</w:t>
      </w:r>
    </w:p>
    <w:p>
      <w:pPr>
        <w:pStyle w:val="Normal"/>
        <w:ind w:firstLine="709"/>
        <w:jc w:val="both"/>
        <w:rPr/>
      </w:pPr>
      <w:r>
        <w:rPr/>
        <w:t>Программные мероприятия в 2018 году реализованы в полном объеме. Кассовое исполнение Программы составляет 95,9% (при плане - 2 723,5 тыс. руб. исполнено- 2 611,1 тыс. руб.). В рамках данной программы содержатся муниципальное казенное учреждение культуры Мичуринское культурно-досуговое объединение и проводятся поселковые культурные мероприятия.</w:t>
      </w:r>
    </w:p>
    <w:p>
      <w:pPr>
        <w:pStyle w:val="Normal"/>
        <w:ind w:firstLine="709"/>
        <w:jc w:val="both"/>
        <w:rPr/>
      </w:pPr>
      <w:r>
        <w:rPr/>
        <w:t xml:space="preserve">Программа исполняется в рамках четырех подпрограмм:  </w:t>
      </w:r>
    </w:p>
    <w:p>
      <w:pPr>
        <w:pStyle w:val="Normal"/>
        <w:ind w:firstLine="709"/>
        <w:jc w:val="both"/>
        <w:rPr/>
      </w:pPr>
      <w:r>
        <w:rPr/>
        <w:t>- подпрограмма 1 «Организация культурно-досуговой деятельности на территории муниципального образования Мичуринское сельское поселение и спортивных мероприятий»;</w:t>
      </w:r>
    </w:p>
    <w:p>
      <w:pPr>
        <w:pStyle w:val="Normal"/>
        <w:ind w:firstLine="709"/>
        <w:jc w:val="both"/>
        <w:rPr/>
      </w:pPr>
      <w:r>
        <w:rPr/>
        <w:t>- подпрограмма 2 «Сохранение и развитие народной культуры и самодеятельного творчества в муниципальном образовании Мичуринское сельское поселение»;</w:t>
      </w:r>
    </w:p>
    <w:p>
      <w:pPr>
        <w:pStyle w:val="Normal"/>
        <w:ind w:firstLine="709"/>
        <w:jc w:val="both"/>
        <w:rPr/>
      </w:pPr>
      <w:r>
        <w:rPr/>
        <w:t>- подпрограмма 3 «Развитие и модернизация библиотечного дела в муниципальном образовании Мичурин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дпрограмма 4 </w:t>
      </w:r>
      <w:r>
        <w:rPr>
          <w:rFonts w:eastAsia="Calibri"/>
          <w:lang w:eastAsia="en-US"/>
        </w:rPr>
        <w:t>«Развитие физической культуры  в муниципальном образовании Мичуринское сельское поселение МО Призерский муниципальный район Ленинградской области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8 -2027 годы  были объявлены Десятилетием детства в России , А 2018 год был объявлен губернатором Ленинградской области А. Дрозденко Годом тур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ультурной и духовной жизни поселка в 2018 году важное место занимали мероприятия, содержание и направление которых способствовали объединению различных возрастных категорий населения. На протяжении всего года велась совместная работа с многопрофильным техникумом, Мичуринской школой, детской музыкальной школой, ДОУ №13, спортивными школами в подготовке и проведении различного рода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ьшое внимание сотрудниками МКУК в 2018 году уделялось работе с детьми и подростками. В изостудии (руководитель Боброва Н.Г.) занимается 107 детей: 47 школьников и 60 детей на базе ДОУ № 13. Темы занятий самые разнообразные: «Мы в Мичуринском живем», «Моя семья», «На лесной полянке», «Портрет моей мамы», «Цветы в моем саду», «Домашние птицы» и другие. На кружке моделирования ребята вместе с педагогом мастерили «Дом моей мечты», «Рождественский ангел», «Карнавальные маски». Работы воспитанников изостудии принимали участие в районных выставках, были отмечены дипломами, занимали призовые мета. На своих занятиях педагог прививает детям любовь к семье, уважение к старшему поколению, любовь к родному поселку, развивает творческие способ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брова Н.Г.проводила мастер-классы для взрослого населения поселка: «Рождественский ангел», «Тарелка в стиле Гжель», «Роспись Пасхальных я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ивное участие воспитанники школы и детского сада принимали  участие в праздничных концертах: «День матери», День поселка Мичуринское, День пожилого человека, Широкая Масленица. Интересно прошла встреча со старшеклассниками по истории блокадного Ленинграда: «Нам от тебя теперь не оторваться», с презентацией книги О.Бергольц, с озвучиванием атмосферы блокадного Ленинграда и фотомантажом блокадных дней. Интересно и волнующе прошла встреча старшеклассников с комсомольцами 70х «Старость меня дома не заста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людей пожилого возраста традиционно проводился День Пожилого человека «Мои года, мое богатство» с праздничной программой и чаепитием. В ноябре провели праздник «Международный День инвалид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тех кому 55+ в декабре была организована встреча с руководителем отдела социальной защиты населения, представителем пенсионного фонда и председателем районного Совета ветеранов войны и труда. Пенсионеры получили разъяснения новых положений, изменений в законодательстве, а так же получили ответы на интересующие их во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ое направление работы как  спорт, как нельзя лучше способствует работе с разными возрастными категориями. В поселении в 2018году работали 8 секций: волейбол, лыжные гонки, горные лыжи, настольный теннис, футбол. Третий год работает секция плавания для детей, А в2018г. На базе МКУК начала работать секция боевого самбо, в которой занимается 15 подростков. Для возрастной группы 55+ работает группа «Здоровье», группа «Скандинавская ходьба» и группа лыжниц. Каждый год ветераны спортсмены принимают участие в спортивном фестивале ветеранов. В очередной раз приняли активное участие в Ветеранском подвор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обое внимание в работе уделялось мероприятиям по профилактике вредных привычек среди подростков и молодежи: проведение бесед, круглых столов, просмотр видеофильмов. В фойе МКУК , совместно с библиотекой была организована выставка плакатов и книг, посвященная профилактике алкоголизма, табакокурения и наркомании. С размахом прошел праздник Масленицы- театрализованное представление «Гуляй широкая масленица». В конце июня прошел День поселка «Край озерный, край родной»: музыка, цветы, подарки, концертная программа, ярмарка, аттракционы, вечерняя дискотека и благодарные слова односельчан о праздн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и года проходили концерты , посвященные праздничным датам. К празднику 8 марта были подготовлены выставки: «Моя семья» и «Мама милая моя». Ребята из изостудии подарили мамам и бабушкам открытки, сделанные своими руками. Традиционным стало принимать участие в апреле во «Всероссийской неделе добра»: изготовление и вывешивание кормушек, оказание волонтерской помощи незащищенным слоям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етей были организованы театральные представления: театр «Другая комната» показал спектакль «На золотом крыльце сидели», «Почему божья коровка называется божьей», в январе « А снеговик ничего не понял» и « Рождество христово», мини-спекталь «Мы с грязнулями не дружим». Спектакли на английском языке «Красная шапочка» и «Три котен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традиции последних лет в декабре провели встречу Деда Мороза и зажгли поселковую елку, для малышей подготовили спектакль «Новогодние приключения Маши и Вити». Для старшего поколения провели новогодний огонек «В кругу друзей» и ночную дискотеку у поселковой ел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м библиотекарем Васильевой Т.Б. создан краеведческий кружок «Росточек» и третий год она работала по краеведческой программе «Земли моей минувшая судьба», в рамках которой взрослые и дети знакомятся с историей поселка, района, страны, области.Разработан экскурсионный маршрут, проведено 4 экскурсии для разных возрастов. Проведено 4 виртуальные экскурсии по поселку и окресностям и 4 по отдельным объектам: история железной дороги, история техникума, история Мичуринской школы, история водных объектов. Всего 11 экскурсий. В День воина интернационалиста проведен День памяти с участием воинов, их матерей, учащихся школы и администрации поселка. К этому дню была подготовлена выставка-репортаж, где были представлены воины-интернационалисты, проживающие в нашем поселке и эпизоды их воинских бу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Дню Памяти и скорби 22 июня прошел митинг у Мемориального комплекса «Пушка». Прошла акция «Свеча памяти». 8 мая торжественно открыта стела «Я люблю Мичуринское» и на интерактивной площадке, на площади у Медведя, «Форма и вооружение ВО войны», «Солдатская каша». Праздничный концерт «Поклонимся великим тем годам». В августе группа ветеранов , в количестве 18 человек, посетила музей «Прорыв» в г. Кировске, возложила цветы к мемориалу. К Дню Российского флага в фойе МКУК была оформлена выставка « Над нами реет флаг Росс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.Организация оздоровления, отдыха и занятости детей, подростков 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ланировано и проведено 30 мероприятий разной направленности: «Добрый мир любимых книг» - праздник книги. Литературная игра « 12 печатей нас к цели ведут». День эколого « От нас природа тайн своих не прячет», праздник сказки « А у сказки тихий голосок». Фестиваль спорта. День физкультурника, «Веселые старты», туристическая полоса «Висячие сады». Игры: «безопасное колесо», « Гидробол», «Джунгли зовут». Выставки: «В гармонии с собой и небом», « Мы в Мичуринском живем». Экскурсии: «Тропинками родного края». Все лето работала творческая мастерск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течение года работала «Литературная гостиная», где предпочтение было отдано местным и Петербургским авторам. Проведено 2 круглых стола с творческими людьми поселка: « Я люблю Мичуринское» и « Жизнь и поэзия», где знакомые люди раскрываются по-новому, с богатым внутренним миром. Вечера: памяти А. Дементьева. К 185летию выхода романа «Евгений Онегин», к 200летию И.С. Тургенева. В течении года было проведено 14 выставок. В течении года работал «Художественный салон» : творчество Б.М.Кустодиева, художника-современника Никоса Сафронова.. Организована поездка в Эрмитаж на выставку « Фантазия в нитях. Кружево и стекло Западной Европы 18-19 веков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зыкальная гостина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чер караоке «Песня не прощается с тобой», «Дым над водой». Моновечер русского романса «Неповторимый и прекрасный», автор исполнитель Груманд Е.В., литературно-музыкальный вечер, посвященный творчеству композитора Г.Свиридова , «Музыкальная радуга»- концертная программа к 91 годовщине Ленинградской об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местно с библиотекой провели Праздник Белых Журавлей, одновременно поэтический и патриотический праздн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8 году принимали активное участие в районных мероприятиях: «Вуокса-река дружбы», «Снегурия», фестивале « В единстве наша сила», в областном вокальном конкурсе «Песни наших сердец молодых». Люди старшего поколения приняли участие в выставке творческих работ « Руками сердце говорит», «Зимушка-зи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а клубных формир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остудия ( 6 возрастных групп); моделирование, народная кукла,мукосолька, творческая мастерская, детский театральный коллектив, краеведческий кружок «Росточе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одный ансамбль «Русская песня», взрослый театральный коллекти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ужки: «Вышивание лентами», Английский язык, Кружок «Вязание», кружок «Цветы из кожи». Хобби клуб « У камина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сновные показатели за 2018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Количество культурно- досуговых  мероприятий  -    289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и                                                                      - 12 128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Клубные формирования                                               - 17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и                                                                        - 205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Любительские объединения                                         - 4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и                                                                        - 7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249"/>
        <w:gridCol w:w="2433"/>
        <w:gridCol w:w="2319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</w:tc>
      </w:tr>
      <w:tr>
        <w:trPr>
          <w:trHeight w:val="56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а 2018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Ленинградской област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Мичуринское сельское  посел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09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3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611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Финансирование из местного бюджета увеличилось в 2018 году, т.к. дополнительные средства были направлены на повышение заработной платы работников учреждений культуры в соответствии с Указом Прези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нансирование Программы в разрезе Подпрограмм за 2018 год состав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план 2018 г.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факт 2018 г.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Организация культурно-досуговой деятельности на территории муниципального образования Мичуринское сельское  поселение,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8</w:t>
            </w:r>
          </w:p>
          <w:p>
            <w:pPr>
              <w:pStyle w:val="Normal"/>
              <w:jc w:val="center"/>
              <w:rPr/>
            </w:pPr>
            <w:r>
              <w:rPr/>
              <w:t>1 0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8</w:t>
            </w:r>
          </w:p>
          <w:p>
            <w:pPr>
              <w:pStyle w:val="Normal"/>
              <w:jc w:val="center"/>
              <w:rPr/>
            </w:pPr>
            <w:r>
              <w:rPr/>
              <w:t>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 Сохранение и развитие народной культуры и самодеятельного творчества в муниципальном образовании Мичуринское сельское поселение,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2</w:t>
            </w:r>
          </w:p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. Развитие и модернизация библиотечного дела в муниципальном образовании Мичуринское сельское поселение,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5</w:t>
            </w:r>
          </w:p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2</w:t>
            </w:r>
          </w:p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. Организация и проведение мероприятий и спортивных мероприятий в муниципальном образовании Мичур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Финансирование программы в 2018 году выполнено на 95,9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ВЕ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ДОСТИЖЕНИИ ЗНАЧЕНИЙ ПОКАЗАТЕЛЕЙ МУНИЦИПАЛЬНОЙ ПРОГРАММ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«РАЗВИТИЕ КУЛЬТУРЫ И ФИЗИЧЕСКОЙ КУЛЬТУРЫ В МУНИЦИПАЛЬНОМ ОБРАЗОВАНИИ МИЧУРРИНСКОЕ СЕЛЬСКОЕ ПОСЕЛЕНИЕ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НА 2018 - 2020 ГОДЫ»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2126"/>
        <w:gridCol w:w="1134"/>
        <w:gridCol w:w="2126"/>
        <w:gridCol w:w="1985"/>
        <w:gridCol w:w="1417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ан 2018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акт 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 культурно-массов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льзователей библиотеки (чел.).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частников клубных формирований (кру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ещений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ученные результаты реализации Программы  в разрезе Под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дпрограмма 1 «Организация культурно-досуговой деятельности на территории муниципального образования Мичуринское сельское поселение»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2126"/>
        <w:gridCol w:w="1134"/>
        <w:gridCol w:w="2126"/>
        <w:gridCol w:w="1985"/>
        <w:gridCol w:w="1417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ан 2018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акт 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ещений культурно-творчески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детей, привлекаемых к участию в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работников учреждения культуры, прошедших обучение, переподготовку,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По Подпрограмме 1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«Удельный вес детей, привлекаемых к участию в творческих мероприятиях» исполнен выше запланированного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По третьему показателю «Доля работников учреждения культуры, прошедших обучение, переподготовку, повышение квалификации» обучение в течение года не проводилось. </w:t>
      </w:r>
    </w:p>
    <w:p>
      <w:pPr>
        <w:pStyle w:val="Normal"/>
        <w:ind w:hanging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 2 «Сохранение и развитие народной культуры и самодеятельного творчества»</w:t>
      </w:r>
    </w:p>
    <w:p>
      <w:pPr>
        <w:pStyle w:val="Normal"/>
        <w:ind w:hanging="851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126"/>
        <w:gridCol w:w="1559"/>
        <w:gridCol w:w="1701"/>
        <w:gridCol w:w="1985"/>
        <w:gridCol w:w="1417"/>
      </w:tblGrid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ан 2018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акт 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е количество членов творчески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призовых мест за участие в фестивалях и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ность населения культурно-досугов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аемость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число посещений мероприятий в расчете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По Подпрограмме 2: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значение показателя № 1 по количеству членов в творческом коллективе 100 % запланированного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значение показателя № 3 по обеспеченности населения культурно-досуговыми мероприятиями выполнен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значение показателя № 4 по посещаемости мероприятий жителями 100 от запланированного.</w:t>
      </w:r>
    </w:p>
    <w:p>
      <w:pPr>
        <w:pStyle w:val="Normal"/>
        <w:ind w:hanging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программа 3 «Развитие и модернизация библиотечного дела в муниципальном образовании Мичуринское сельское поселен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126"/>
        <w:gridCol w:w="1134"/>
        <w:gridCol w:w="1701"/>
        <w:gridCol w:w="1559"/>
        <w:gridCol w:w="1276"/>
      </w:tblGrid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ан 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акт 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выданных экземпляров библиотечного фонда пользователя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7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112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экземпляров поступлений в библиотеч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выполненных справок (консультаций) пользователя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9" w:hanging="1134"/>
        <w:jc w:val="both"/>
        <w:rPr/>
      </w:pPr>
      <w:r>
        <w:rPr/>
        <w:t xml:space="preserve">    </w:t>
      </w:r>
      <w:r>
        <w:rPr>
          <w:b/>
        </w:rPr>
        <w:t xml:space="preserve">Подпрограмма   4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Организация и проведение мероприятий и спортивных мероприятий  в муниципальном образовании Мичуринское сельско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2126"/>
        <w:gridCol w:w="1843"/>
        <w:gridCol w:w="1417"/>
        <w:gridCol w:w="1985"/>
        <w:gridCol w:w="1417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ан 2018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акт 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ещений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детей, привлекаемых к участию в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,3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призовых мест за участие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5 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посещений мероприятий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о Подпрограмме 4:  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В поселке работают секции на базе школы и техникума:  лыжные гонки, горные лыжи,  секции волейбола, футбола, настольного тенниса, гиревого спорта, ОФП,  группы ритмопластики для детей и взрослых и плавание на платной основе. Открыта секция самбо.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Основными мероприятиями за отчетный период являлись: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1. Проведение спортивных мероприятий для населения и гостей поселка.</w:t>
      </w:r>
    </w:p>
    <w:p>
      <w:pPr>
        <w:pStyle w:val="Normal"/>
        <w:ind w:firstLine="709"/>
        <w:jc w:val="both"/>
        <w:rPr/>
      </w:pPr>
      <w:r>
        <w:rPr/>
        <w:t>2. Участие в районном Дне Здоровья, Лыжня России, Турслете в Лосево, в областном турслете.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3. Участие в спартакиаде Приозерского района в первой группе.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4. Участие в программе «Лето»;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5. Участие в спартакиаде для пожилых людей в п.Плодовое;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6. Участие в турнирах и первенстве по футболу и волейболу;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Доля населения, систематически занимающихся физической культурой-15%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Доля обучающихся и студентов, систематически занимающихся физической культурой и спортом, в общей численности и обучающихся и студентов -40%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ртсмены нашего поселения активно участвуют во всех мероприятиях района и области. В феврале мы совместно с администрацией МО Мичуринское СП проводили «Спортивно-молодежный вечер», где были приглашены и награждены все спортсмены нашего поселения. Массово прошло мероприятие «Лыжня России». Много мероприятий проводится с детьми в дни школьных каникул, это «Зимние веселые старты», «Настольный хоккей», соревнования по дартсу, туристко-познавательные игры, скандинавская ходьба, подвижные игры в ДОУ, кубок Ткаченко по футболу, гидробол, слет туристских команд, день физкультур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реализации подпрограмм за 2018 год:</w:t>
      </w:r>
    </w:p>
    <w:p>
      <w:pPr>
        <w:pStyle w:val="Normal"/>
        <w:ind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i/>
          <w:i/>
        </w:rPr>
      </w:pPr>
      <w:r>
        <w:rPr>
          <w:b/>
          <w:i/>
        </w:rPr>
        <w:t xml:space="preserve">Подпрограмма «Организация культурно – досуговой деятельности на территории муниципального образования Мичуринское сельское поселение» </w:t>
      </w:r>
    </w:p>
    <w:p>
      <w:pPr>
        <w:pStyle w:val="Normal"/>
        <w:rPr/>
      </w:pPr>
      <w:r>
        <w:rPr/>
        <w:t>Индекс результативности подпрограммы в разрезе проведенных мероприятий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1. Количество участников клубных формирований (кружки) (чел.): 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/>
        <w:t>Пфit       328</w:t>
      </w:r>
    </w:p>
    <w:p>
      <w:pPr>
        <w:pStyle w:val="Normal"/>
        <w:ind w:firstLine="709"/>
        <w:rPr/>
      </w:pPr>
      <w:r>
        <w:rPr/>
        <w:t xml:space="preserve">                                </w:t>
      </w:r>
      <w:r>
        <w:rPr/>
        <w:t>Рit = ------ = --------- = 1,05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/>
        <w:t>Ппit        314</w:t>
      </w:r>
    </w:p>
    <w:p>
      <w:pPr>
        <w:pStyle w:val="Normal"/>
        <w:ind w:firstLine="709"/>
        <w:rPr/>
      </w:pPr>
      <w:r>
        <w:rPr/>
        <w:t>2. Интегральная оценка результативности подпрограммы: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>
          <w:lang w:val="en-US"/>
        </w:rPr>
        <w:t>m</w:t>
      </w:r>
    </w:p>
    <w:p>
      <w:pPr>
        <w:pStyle w:val="Normal"/>
        <w:ind w:firstLine="709"/>
        <w:rPr/>
      </w:pPr>
      <w:r>
        <w:rPr/>
        <w:t xml:space="preserve">                                 </w:t>
      </w:r>
      <w:r>
        <w:rPr>
          <w:lang w:val="en-US"/>
        </w:rPr>
        <w:t>SUM</w:t>
      </w:r>
      <w:r>
        <w:rPr/>
        <w:t xml:space="preserve"> Р</w:t>
      </w:r>
      <w:r>
        <w:rPr>
          <w:lang w:val="en-US"/>
        </w:rPr>
        <w:t>it</w:t>
      </w:r>
      <w:r>
        <w:rPr/>
        <w:t xml:space="preserve">           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/>
        <w:t>1</w:t>
      </w:r>
    </w:p>
    <w:p>
      <w:pPr>
        <w:pStyle w:val="Normal"/>
        <w:ind w:firstLine="709"/>
        <w:rPr/>
      </w:pPr>
      <w:r>
        <w:rPr/>
        <w:t xml:space="preserve">                            </w:t>
      </w:r>
      <w:r>
        <w:rPr>
          <w:lang w:val="en-US"/>
        </w:rPr>
        <w:t>Ht</w:t>
      </w:r>
      <w:r>
        <w:rPr/>
        <w:t xml:space="preserve"> = ------- </w:t>
      </w:r>
      <w:r>
        <w:rPr>
          <w:lang w:val="en-US"/>
        </w:rPr>
        <w:t>x</w:t>
      </w:r>
      <w:r>
        <w:rPr/>
        <w:t xml:space="preserve"> 100 =  </w:t>
      </w:r>
      <w:r>
        <w:rPr>
          <w:u w:val="single"/>
        </w:rPr>
        <w:t xml:space="preserve"> 1,05</w:t>
      </w:r>
      <w:r>
        <w:rPr/>
        <w:t>х 100 = 105</w:t>
      </w:r>
    </w:p>
    <w:p>
      <w:pPr>
        <w:pStyle w:val="Normal"/>
        <w:ind w:firstLine="709"/>
        <w:rPr/>
      </w:pPr>
      <w:r>
        <w:rPr/>
        <w:t xml:space="preserve">                                    </w:t>
      </w:r>
      <w:r>
        <w:rPr/>
        <w:t>M                         1</w:t>
      </w:r>
    </w:p>
    <w:p>
      <w:pPr>
        <w:pStyle w:val="Normal"/>
        <w:ind w:firstLine="709"/>
        <w:rPr/>
      </w:pPr>
      <w:r>
        <w:rPr/>
        <w:t>3. Эффективность реализации подпрограммы: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>
          <w:lang w:val="en-US"/>
        </w:rPr>
        <w:t>Ht</w:t>
      </w:r>
      <w:r>
        <w:rPr/>
        <w:t xml:space="preserve">               105   </w:t>
      </w:r>
    </w:p>
    <w:p>
      <w:pPr>
        <w:pStyle w:val="Normal"/>
        <w:ind w:firstLine="709"/>
        <w:rPr/>
      </w:pPr>
      <w:r>
        <w:rPr/>
        <w:t xml:space="preserve">                              </w:t>
      </w:r>
      <w:r>
        <w:rPr/>
        <w:t>Э</w:t>
      </w:r>
      <w:r>
        <w:rPr>
          <w:lang w:val="en-US"/>
        </w:rPr>
        <w:t>t</w:t>
      </w:r>
      <w:r>
        <w:rPr/>
        <w:t xml:space="preserve"> = ---- </w:t>
      </w:r>
      <w:r>
        <w:rPr>
          <w:lang w:val="en-US"/>
        </w:rPr>
        <w:t>x</w:t>
      </w:r>
      <w:r>
        <w:rPr/>
        <w:t xml:space="preserve"> 100 = -----х 100 = 105%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>
          <w:lang w:val="en-US"/>
        </w:rPr>
        <w:t>St</w:t>
      </w:r>
      <w:r>
        <w:rPr/>
        <w:t xml:space="preserve">                10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:  эффективность реализации Подпрограммы 1 «Организация культурно – досуговой деятельности на территории муниципального образования Мичуринское сельское поселение» составила 105% - реализация подпрограммы соответствует запланированным результатам при запланированном объеме расходов - запланированная эффективность реализации под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Подпрограмма «Сохранение и развитие народной культуры и самодеятельного творчества»</w:t>
      </w:r>
    </w:p>
    <w:p>
      <w:pPr>
        <w:pStyle w:val="Normal"/>
        <w:ind w:firstLine="709"/>
        <w:rPr/>
      </w:pPr>
      <w:r>
        <w:rPr/>
        <w:t>Индекс результативности подпрограммы в разрезе проведенных мероприятий:</w:t>
      </w:r>
    </w:p>
    <w:p>
      <w:pPr>
        <w:pStyle w:val="Normal"/>
        <w:ind w:firstLine="709"/>
        <w:rPr/>
      </w:pPr>
      <w:r>
        <w:rPr/>
        <w:t>1. Обеспеченность населения культурно-досуговыми мероприятиями (ед.):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/>
        <w:t>Пфit        200</w:t>
      </w:r>
    </w:p>
    <w:p>
      <w:pPr>
        <w:pStyle w:val="Normal"/>
        <w:ind w:firstLine="709"/>
        <w:rPr/>
      </w:pPr>
      <w:r>
        <w:rPr/>
        <w:t xml:space="preserve">                                </w:t>
      </w:r>
      <w:r>
        <w:rPr/>
        <w:t>Рit = ------ = ----------- = 1, 02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/>
        <w:t>Ппit        185</w:t>
      </w:r>
    </w:p>
    <w:p>
      <w:pPr>
        <w:pStyle w:val="Normal"/>
        <w:ind w:firstLine="709"/>
        <w:rPr/>
      </w:pPr>
      <w:r>
        <w:rPr/>
        <w:t>1</w:t>
      </w:r>
      <w:r>
        <w:rPr>
          <w:sz w:val="20"/>
          <w:szCs w:val="20"/>
          <w:lang w:eastAsia="en-US"/>
        </w:rPr>
        <w:t xml:space="preserve"> </w:t>
      </w:r>
      <w:r>
        <w:rPr/>
        <w:t>Среднее число посещений мероприятий в расчете на 1 жителя %</w:t>
      </w:r>
    </w:p>
    <w:p>
      <w:pPr>
        <w:pStyle w:val="Normal"/>
        <w:ind w:firstLine="709"/>
        <w:rPr/>
      </w:pPr>
      <w:r>
        <w:rPr/>
        <w:t xml:space="preserve">                                         </w:t>
      </w:r>
      <w:r>
        <w:rPr/>
        <w:t>Пфit        10</w:t>
      </w:r>
    </w:p>
    <w:p>
      <w:pPr>
        <w:pStyle w:val="Normal"/>
        <w:ind w:firstLine="709"/>
        <w:rPr/>
      </w:pPr>
      <w:r>
        <w:rPr/>
        <w:t xml:space="preserve">                                </w:t>
      </w:r>
      <w:r>
        <w:rPr/>
        <w:t>Рit = ------ = ----------- = 1</w:t>
      </w:r>
    </w:p>
    <w:p>
      <w:pPr>
        <w:pStyle w:val="Normal"/>
        <w:ind w:firstLine="709"/>
        <w:rPr/>
      </w:pPr>
      <w:r>
        <w:rPr/>
        <w:t xml:space="preserve">                                         </w:t>
      </w:r>
      <w:r>
        <w:rPr/>
        <w:t>Ппit        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Интегральная оценка результативности подпрограммы: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>
          <w:lang w:val="en-US"/>
        </w:rPr>
        <w:t>m</w:t>
      </w:r>
    </w:p>
    <w:p>
      <w:pPr>
        <w:pStyle w:val="Normal"/>
        <w:ind w:firstLine="709"/>
        <w:rPr/>
      </w:pPr>
      <w:r>
        <w:rPr/>
        <w:t xml:space="preserve">                                 </w:t>
      </w:r>
      <w:r>
        <w:rPr>
          <w:lang w:val="en-US"/>
        </w:rPr>
        <w:t>SUM</w:t>
      </w:r>
      <w:r>
        <w:rPr/>
        <w:t xml:space="preserve"> Р</w:t>
      </w:r>
      <w:r>
        <w:rPr>
          <w:lang w:val="en-US"/>
        </w:rPr>
        <w:t>it</w:t>
      </w:r>
      <w:r>
        <w:rPr/>
        <w:t xml:space="preserve">           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/>
        <w:t>1</w:t>
      </w:r>
    </w:p>
    <w:p>
      <w:pPr>
        <w:pStyle w:val="Normal"/>
        <w:ind w:firstLine="709"/>
        <w:rPr/>
      </w:pPr>
      <w:r>
        <w:rPr/>
        <w:t xml:space="preserve">                            </w:t>
      </w:r>
      <w:r>
        <w:rPr>
          <w:lang w:val="en-US"/>
        </w:rPr>
        <w:t>Ht</w:t>
      </w:r>
      <w:r>
        <w:rPr/>
        <w:t xml:space="preserve"> = ------- </w:t>
      </w:r>
      <w:r>
        <w:rPr>
          <w:lang w:val="en-US"/>
        </w:rPr>
        <w:t>x</w:t>
      </w:r>
      <w:r>
        <w:rPr/>
        <w:t xml:space="preserve"> 100 =  </w:t>
      </w:r>
      <w:r>
        <w:rPr>
          <w:u w:val="single"/>
        </w:rPr>
        <w:t xml:space="preserve"> 2 </w:t>
      </w:r>
      <w:r>
        <w:rPr/>
        <w:t>х 100 = 100</w:t>
      </w:r>
    </w:p>
    <w:p>
      <w:pPr>
        <w:pStyle w:val="Normal"/>
        <w:ind w:firstLine="709"/>
        <w:rPr/>
      </w:pPr>
      <w:r>
        <w:rPr/>
        <w:t xml:space="preserve">                                    </w:t>
      </w:r>
      <w:r>
        <w:rPr/>
        <w:t xml:space="preserve">M                       2 </w:t>
      </w:r>
    </w:p>
    <w:p>
      <w:pPr>
        <w:pStyle w:val="Normal"/>
        <w:ind w:firstLine="709"/>
        <w:rPr/>
      </w:pPr>
      <w:r>
        <w:rPr/>
        <w:t>3. Эффективность реализации подпрограммы: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>
          <w:lang w:val="en-US"/>
        </w:rPr>
        <w:t>Ht</w:t>
      </w:r>
      <w:r>
        <w:rPr/>
        <w:t xml:space="preserve">                100  </w:t>
      </w:r>
    </w:p>
    <w:p>
      <w:pPr>
        <w:pStyle w:val="Normal"/>
        <w:ind w:firstLine="709"/>
        <w:rPr/>
      </w:pPr>
      <w:r>
        <w:rPr/>
        <w:t xml:space="preserve">                              </w:t>
      </w:r>
      <w:r>
        <w:rPr/>
        <w:t>Э</w:t>
      </w:r>
      <w:r>
        <w:rPr>
          <w:lang w:val="en-US"/>
        </w:rPr>
        <w:t>t</w:t>
      </w:r>
      <w:r>
        <w:rPr/>
        <w:t xml:space="preserve"> = ---- </w:t>
      </w:r>
      <w:r>
        <w:rPr>
          <w:lang w:val="en-US"/>
        </w:rPr>
        <w:t>x</w:t>
      </w:r>
      <w:r>
        <w:rPr/>
        <w:t xml:space="preserve"> 100 = -----х 100 = 100%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>
          <w:lang w:val="en-US"/>
        </w:rPr>
        <w:t>St</w:t>
      </w:r>
      <w:r>
        <w:rPr/>
        <w:t xml:space="preserve">               10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вод: эффективность реализации Подпрограммы 2 «Подпрограмма 2 «Сохранение и развитие народной культуры и самодеятельного творчества составила 100% - реализация подпрограммы соответствует запланированным результатам при запланированном объеме расходов - запланированная эффективность реализации подпрограм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3. Подпрограмма  «Развитие и модернизация библиотечного дела в муниципальном образовании Мичуринское сельское поселение»:</w:t>
      </w:r>
    </w:p>
    <w:p>
      <w:pPr>
        <w:pStyle w:val="Normal"/>
        <w:ind w:firstLine="709"/>
        <w:rPr/>
      </w:pPr>
      <w:r>
        <w:rPr/>
        <w:t>Индекс результативности подпрограммы в разрезе проведенных мероприятий:</w:t>
      </w:r>
    </w:p>
    <w:p>
      <w:pPr>
        <w:pStyle w:val="Normal"/>
        <w:ind w:firstLine="709"/>
        <w:jc w:val="both"/>
        <w:rPr/>
      </w:pPr>
      <w:r>
        <w:rPr/>
        <w:t>1. Количество выданных экземпляров библиотечного фонда пользователям, количество экземпляров поступлений в библиотечные фонды,</w:t>
      </w:r>
      <w:r>
        <w:rPr>
          <w:sz w:val="20"/>
          <w:szCs w:val="20"/>
          <w:lang w:eastAsia="en-US"/>
        </w:rPr>
        <w:t xml:space="preserve"> </w:t>
      </w:r>
      <w:r>
        <w:rPr/>
        <w:t>количество выполненных справок (консультаций) пользователям, (ед.):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/>
        <w:t>Пфit        17876</w:t>
      </w:r>
    </w:p>
    <w:p>
      <w:pPr>
        <w:pStyle w:val="Normal"/>
        <w:ind w:firstLine="709"/>
        <w:rPr/>
      </w:pPr>
      <w:r>
        <w:rPr/>
        <w:t xml:space="preserve">                                </w:t>
      </w:r>
      <w:r>
        <w:rPr/>
        <w:t>Рit = ------ = ----------- = 1,12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/>
        <w:t>Ппit        1600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Интегральная оценка результативности подпрограммы: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>
          <w:lang w:val="en-US"/>
        </w:rPr>
        <w:t>m</w:t>
      </w:r>
    </w:p>
    <w:p>
      <w:pPr>
        <w:pStyle w:val="Normal"/>
        <w:ind w:firstLine="709"/>
        <w:rPr/>
      </w:pPr>
      <w:r>
        <w:rPr/>
        <w:t xml:space="preserve">                                 </w:t>
      </w:r>
      <w:r>
        <w:rPr>
          <w:lang w:val="en-US"/>
        </w:rPr>
        <w:t>SUM</w:t>
      </w:r>
      <w:r>
        <w:rPr/>
        <w:t xml:space="preserve"> Р</w:t>
      </w:r>
      <w:r>
        <w:rPr>
          <w:lang w:val="en-US"/>
        </w:rPr>
        <w:t>it</w:t>
      </w:r>
      <w:r>
        <w:rPr/>
        <w:t xml:space="preserve">           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/>
        <w:t>1</w:t>
      </w:r>
    </w:p>
    <w:p>
      <w:pPr>
        <w:pStyle w:val="Normal"/>
        <w:ind w:firstLine="709"/>
        <w:rPr/>
      </w:pPr>
      <w:r>
        <w:rPr/>
        <w:t xml:space="preserve">                            </w:t>
      </w:r>
      <w:r>
        <w:rPr>
          <w:lang w:val="en-US"/>
        </w:rPr>
        <w:t>Ht</w:t>
      </w:r>
      <w:r>
        <w:rPr/>
        <w:t xml:space="preserve"> = ------- </w:t>
      </w:r>
      <w:r>
        <w:rPr>
          <w:lang w:val="en-US"/>
        </w:rPr>
        <w:t>x</w:t>
      </w:r>
      <w:r>
        <w:rPr/>
        <w:t xml:space="preserve"> 100 =  </w:t>
      </w:r>
      <w:r>
        <w:rPr>
          <w:u w:val="single"/>
        </w:rPr>
        <w:t xml:space="preserve"> 1,12 </w:t>
      </w:r>
      <w:r>
        <w:rPr/>
        <w:t>х 100 = 112</w:t>
      </w:r>
    </w:p>
    <w:p>
      <w:pPr>
        <w:pStyle w:val="Normal"/>
        <w:ind w:firstLine="709"/>
        <w:rPr/>
      </w:pPr>
      <w:r>
        <w:rPr/>
        <w:t xml:space="preserve">                                    </w:t>
      </w:r>
      <w:r>
        <w:rPr/>
        <w:t>M                          1</w:t>
      </w:r>
    </w:p>
    <w:p>
      <w:pPr>
        <w:pStyle w:val="Normal"/>
        <w:ind w:firstLine="709"/>
        <w:rPr/>
      </w:pPr>
      <w:r>
        <w:rPr/>
        <w:t>3. Эффективность реализации подпрограммы: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>
          <w:lang w:val="en-US"/>
        </w:rPr>
        <w:t>Ht</w:t>
      </w:r>
      <w:r>
        <w:rPr/>
        <w:t xml:space="preserve">                112   </w:t>
      </w:r>
    </w:p>
    <w:p>
      <w:pPr>
        <w:pStyle w:val="Normal"/>
        <w:ind w:firstLine="709"/>
        <w:rPr/>
      </w:pPr>
      <w:r>
        <w:rPr/>
        <w:t xml:space="preserve">                              </w:t>
      </w:r>
      <w:r>
        <w:rPr/>
        <w:t>Э</w:t>
      </w:r>
      <w:r>
        <w:rPr>
          <w:lang w:val="en-US"/>
        </w:rPr>
        <w:t>t</w:t>
      </w:r>
      <w:r>
        <w:rPr/>
        <w:t xml:space="preserve"> = ---- </w:t>
      </w:r>
      <w:r>
        <w:rPr>
          <w:lang w:val="en-US"/>
        </w:rPr>
        <w:t>x</w:t>
      </w:r>
      <w:r>
        <w:rPr/>
        <w:t xml:space="preserve"> 100 = -----х 100 = 112%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>
          <w:lang w:val="en-US"/>
        </w:rPr>
        <w:t>St</w:t>
      </w:r>
      <w:r>
        <w:rPr/>
        <w:t xml:space="preserve">               10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вод: эффективность реализации Подпрограммы 3 «Развитие и модернизация библиотечного дела в муниципальном образовании Мичуринское сельское поселение» составила 112% - реализация подпрограммы соответствует запланированным результатам при запланированном объеме расходов - запланированная эффективность реализации подпрограм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bCs/>
          <w:i/>
        </w:rPr>
        <w:t>4. Подпрограмма</w:t>
      </w:r>
      <w:r>
        <w:rPr>
          <w:bCs/>
          <w:i/>
        </w:rPr>
        <w:t xml:space="preserve"> </w:t>
      </w:r>
      <w:r>
        <w:rPr>
          <w:b/>
          <w:bCs/>
          <w:i/>
        </w:rPr>
        <w:t>«Организация и проведение мероприятий и спортивных мероприятий  в муниципальном образовании Мичуринское сельское»: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Индекс результативности подпрограммы в разрезе проведенных мероприятий:</w:t>
      </w:r>
    </w:p>
    <w:p>
      <w:pPr>
        <w:pStyle w:val="Normal"/>
        <w:ind w:firstLine="709"/>
        <w:rPr>
          <w:bCs/>
        </w:rPr>
      </w:pPr>
      <w:r>
        <w:rPr>
          <w:bCs/>
        </w:rPr>
        <w:t>1. Количество посещений спортивных мероприятий, Удельный вес детей, привлекаемых к участию в спортивных мероприятиях, Удельный вес призовых мест за участие спортивных мероприятиях (%)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фit      12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Рit = ------ = --------- = 1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пit        12</w:t>
      </w:r>
    </w:p>
    <w:p>
      <w:pPr>
        <w:pStyle w:val="Normal"/>
        <w:ind w:firstLine="709"/>
        <w:rPr>
          <w:bCs/>
        </w:rPr>
      </w:pPr>
      <w:r>
        <w:rPr>
          <w:bCs/>
        </w:rPr>
        <w:t>2. Интегральная оценка результативности подпрограммы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</w:t>
      </w:r>
      <w:r>
        <w:rPr>
          <w:bCs/>
          <w:lang w:val="en-US"/>
        </w:rPr>
        <w:t>m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</w:t>
      </w:r>
      <w:r>
        <w:rPr>
          <w:bCs/>
          <w:lang w:val="en-US"/>
        </w:rPr>
        <w:t>SUM</w:t>
      </w:r>
      <w:r>
        <w:rPr>
          <w:bCs/>
        </w:rPr>
        <w:t xml:space="preserve"> Р</w:t>
      </w:r>
      <w:r>
        <w:rPr>
          <w:bCs/>
          <w:lang w:val="en-US"/>
        </w:rPr>
        <w:t>it</w:t>
      </w:r>
      <w:r>
        <w:rPr>
          <w:bCs/>
        </w:rPr>
        <w:t xml:space="preserve">          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</w:t>
      </w:r>
      <w:r>
        <w:rPr>
          <w:bCs/>
          <w:lang w:val="en-US"/>
        </w:rPr>
        <w:t>Ht</w:t>
      </w:r>
      <w:r>
        <w:rPr>
          <w:bCs/>
        </w:rPr>
        <w:t xml:space="preserve"> = ------- </w:t>
      </w:r>
      <w:r>
        <w:rPr>
          <w:bCs/>
          <w:lang w:val="en-US"/>
        </w:rPr>
        <w:t>x</w:t>
      </w:r>
      <w:r>
        <w:rPr>
          <w:bCs/>
        </w:rPr>
        <w:t xml:space="preserve"> 100 =  </w:t>
      </w:r>
      <w:r>
        <w:rPr>
          <w:bCs/>
          <w:u w:val="single"/>
        </w:rPr>
        <w:t xml:space="preserve"> 1</w:t>
      </w:r>
      <w:r>
        <w:rPr>
          <w:bCs/>
        </w:rPr>
        <w:t>х 100 = 100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M                         1</w:t>
      </w:r>
    </w:p>
    <w:p>
      <w:pPr>
        <w:pStyle w:val="Normal"/>
        <w:ind w:firstLine="709"/>
        <w:rPr>
          <w:bCs/>
        </w:rPr>
      </w:pPr>
      <w:r>
        <w:rPr>
          <w:bCs/>
        </w:rPr>
        <w:t>3. Эффективность реализации подпрограммы: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</w:t>
      </w:r>
      <w:r>
        <w:rPr>
          <w:bCs/>
          <w:lang w:val="en-US"/>
        </w:rPr>
        <w:t>Ht</w:t>
      </w:r>
      <w:r>
        <w:rPr>
          <w:bCs/>
        </w:rPr>
        <w:t xml:space="preserve">               100   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</w:t>
      </w:r>
      <w:r>
        <w:rPr>
          <w:bCs/>
        </w:rPr>
        <w:t>Э</w:t>
      </w:r>
      <w:r>
        <w:rPr>
          <w:bCs/>
          <w:lang w:val="en-US"/>
        </w:rPr>
        <w:t>t</w:t>
      </w:r>
      <w:r>
        <w:rPr>
          <w:bCs/>
        </w:rPr>
        <w:t xml:space="preserve"> = ---- </w:t>
      </w:r>
      <w:r>
        <w:rPr>
          <w:bCs/>
          <w:lang w:val="en-US"/>
        </w:rPr>
        <w:t>x</w:t>
      </w:r>
      <w:r>
        <w:rPr>
          <w:bCs/>
        </w:rPr>
        <w:t xml:space="preserve"> 100 = -----х 100 = 100%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</w:t>
      </w:r>
      <w:r>
        <w:rPr>
          <w:bCs/>
          <w:lang w:val="en-US"/>
        </w:rPr>
        <w:t>St</w:t>
      </w:r>
      <w:r>
        <w:rPr>
          <w:bCs/>
        </w:rPr>
        <w:t xml:space="preserve">                100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ывод: эффективность реализации Подпрограммы 4 </w:t>
      </w:r>
      <w:r>
        <w:rPr>
          <w:b/>
          <w:bCs/>
          <w:i/>
        </w:rPr>
        <w:t>«</w:t>
      </w:r>
      <w:r>
        <w:rPr>
          <w:bCs/>
        </w:rPr>
        <w:t>Организация и проведение мероприятий и спортивных мероприятий  в муниципальном образовании Мичуринское сельское»: составила 100 % - реализация подпрограммы соответствует запланированным результатам при запланированном объеме расходов - запланированная эффективность реализации подпрограммы.</w:t>
      </w:r>
    </w:p>
    <w:p>
      <w:pPr>
        <w:pStyle w:val="Normal"/>
        <w:ind w:firstLine="709"/>
        <w:rPr/>
      </w:pPr>
      <w:r>
        <w:rPr/>
        <w:t>Состав показателей программы позволяет оценить ожидаемые результаты и эффективность ее реализации за 2018 год:</w:t>
      </w:r>
    </w:p>
    <w:p>
      <w:pPr>
        <w:pStyle w:val="Normal"/>
        <w:ind w:firstLine="709"/>
        <w:jc w:val="both"/>
        <w:rPr/>
      </w:pPr>
      <w:r>
        <w:rPr/>
        <w:t>Планомерное выполнение мероприятий муниципальной программы позволило существенно увеличить число участников клубных формирований и любительских объединений, укрепить материально – техническую базу, развить народное творчество, увеличить число творческих коллективов и участников в них, обновить книжные фонды библиотеки, увеличить долю граждан поселения, систематически занимающихся физической культурой и спортом, повысить уровень удовлетворенности населения доступностью занятий физической культурой и массовым спортом.</w:t>
      </w:r>
    </w:p>
    <w:p>
      <w:pPr>
        <w:pStyle w:val="Normal"/>
        <w:ind w:firstLine="709"/>
        <w:jc w:val="both"/>
        <w:rPr/>
      </w:pPr>
      <w:r>
        <w:rPr/>
        <w:t xml:space="preserve">Срок реализации Программы составляет 3 года: 2018 – 2020 годы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реализации Программы можно сделать вывод об исполнении всех поставленных задач и целевых значений за 2018 год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униципальной программы «Развитие культуры и физической культуры в муниципальном образовании Мичуринское сельское поселение на 2018 - 2020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ый исполнитель программы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КУК «Мичуринское КДО»: Лагай Людмила Иванов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тел. 67-183, электронная почта – </w:t>
      </w:r>
      <w:r>
        <w:rPr>
          <w:rFonts w:eastAsia="Calibri"/>
          <w:lang w:val="en-US" w:eastAsia="en-US"/>
        </w:rPr>
        <w:t>mkyk</w:t>
      </w:r>
      <w:r>
        <w:rPr>
          <w:rFonts w:eastAsia="Calibri"/>
          <w:lang w:eastAsia="en-US"/>
        </w:rPr>
        <w:t>2015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, adminmi4urinskoe@mail.ru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Calibri"/>
          <w:lang w:eastAsia="en-US"/>
        </w:rPr>
        <w:t>Подпись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49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7:00Z</dcterms:created>
  <dc:creator>1</dc:creator>
  <dc:description/>
  <cp:keywords/>
  <dc:language>en-US</dc:language>
  <cp:lastModifiedBy>Admin</cp:lastModifiedBy>
  <cp:lastPrinted>2018-02-26T09:59:00Z</cp:lastPrinted>
  <dcterms:modified xsi:type="dcterms:W3CDTF">2019-04-29T11:57:00Z</dcterms:modified>
  <cp:revision>2</cp:revision>
  <dc:subject/>
  <dc:title>АДМИНИСТРАЦИЯ МУНИЦИПАЛЬНОГО ОБРАЗОВАНИЯ</dc:title>
</cp:coreProperties>
</file>